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02 tháng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Ngày 22/2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2/2017 tại thôn Nội, xã Đồng Du, huyện Bình Lục, tỉnh Hà Nam. 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5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Chín triệu năm 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49:00Z</cp:lastPrinted>
  <dcterms:modified xsi:type="dcterms:W3CDTF">2018-01-28T13:49:00Z</dcterms:modified>
  <cp:revision>130</cp:revision>
  <dc:subject/>
  <dc:title>C«ng an tØnh Hµ Nam </dc:title>
</cp:coreProperties>
</file>